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  <w:szCs w:val="24"/>
              </w:rPr>
              <w:t>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854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  <w:szCs w:val="24"/>
              </w:rPr>
              <w:t>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8808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  <w:szCs w:val="24"/>
              </w:rPr>
              <w:t>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РУСГИДРО" ИНН 2460066195 (АКЦИЯ 1-01-55038-E / ISIN RU000A0JPKH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8174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32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11T15:32:00Z</dcterms:modified>
  <cp:revision>2</cp:revision>
  <dc:subject/>
  <dc:title>Дата размещения информации</dc:title>
</cp:coreProperties>
</file>